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《“和合之美”海外大熊猫系列融合传播》</w:t>
      </w:r>
    </w:p>
    <w:p>
      <w:pPr>
        <w:pStyle w:val="Normal"/>
        <w:widowControl w:val="false"/>
        <w:snapToGrid w:val="true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 w:bidi="ar-SA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 w:bidi="ar-SA"/>
        </w:rPr>
        <w:t>件代表作文字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代表作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Hans" w:bidi="ar-SA"/>
        </w:rPr>
        <w:t>：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“宝家族”的长公主“福宝”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The Bao Family's First Princess</w:t>
      </w:r>
      <w:r>
        <w:rPr>
          <w:rFonts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Fu Bao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译稿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March 3, 2024, Fu Bao made her last public appearance in South Korea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“福宝”在韩国最后一次公开亮相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rawing long lines of people eager to wish her farewel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韩国民众排队为“福宝”送上临别祝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er keepers prepared a special goodbye with heart-shaped steamed panda bread, a bamboo portrait of the "Bao family," and a bouquet of rape blossom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两位饲养员为“福宝”准备了爱心窝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竹子制作的“宝家族”全家福和油菜花束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aking the day a celebration of love and good wish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让告别的日子充满了爱和祝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eoul Resident Kim Hae-i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首尔市民 金海仁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came here full of love for Fu Ba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是带着对“福宝”满满的爱过来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he feels like a precious gift to m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就像是我收到的一份珍贵礼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I'll always be there for h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会一直支持“福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wish her all the happiness in the worl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祝愿它一生都幸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ank you, Fu Ba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感谢“福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land Panda Pavilion Keep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Kang Cher-w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爱宝乐园熊猫馆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姜哲远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ecause Fu Bao is so adorable and playful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因为大熊猫“福宝”既可爱 又顽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yone watching her videos feel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所以每天观看“福宝”视频的观众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ike they're helping raise h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都会有一种和“福宝”的妈妈“爱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longside her mom, Ai Bao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以及饲养员爷爷一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he keeper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共同养育‘福宝”长大的心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land Panda Pavilion</w:t>
      </w: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hinese Touris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爱宝乐园熊猫馆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中国游客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eeing people from all over the world love h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了就是大家不同国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的人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对它的爱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s truly heartwarming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是蛮感动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really thankful to the two keepe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很感谢两个（饲养员）爷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or always looking out for h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一直对它的关注关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Bao Family's First Princes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u Ba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宝家族”的长公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n 2016, at the CCRCGP Dujiangyan Bas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，中国大熊猫保护研究中心都江堰基地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nda Keeper Kang quickly bonded with Fu Bao's parents, Hua Ni (Ai Bao) and Yuan Xin (Le Bao)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短暂的接触，姜奶爸与“福宝”爸爸妈妈“华妮”（爱宝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和“园欣”（乐宝）建立了深厚的感情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land Panda Pavilion Keep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Kang Cher-w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爱宝乐园熊猫馆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姜哲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ua Ni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华妮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ow, look at all that drool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哇口水鼻涕掉多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Kang bro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r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our Le Bao is such a shy on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你的“乐宝”很羞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rooling that much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口水掉这么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lat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来晚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lat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来晚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lat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来晚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an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Not like tha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不是这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Not like tha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不是这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urn your hand ov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小手翻过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Good bo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Good bo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ery goo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很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March 3, 2016, Ai Bao and Le Bao arrived at Everland in South Korea to start a 15-year panda research projec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“华妮”和“园欣”结伴前往韩国三星爱宝乐园，开始为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的大熊猫国际科研合作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land Panda Pavilion Keep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Kang Cher-w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爱宝乐园熊猫馆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姜哲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day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今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going to Chengdu airport with the two giant panda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和两只熊猫一起去成都机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omorrow, we're heading to South Korea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明天去韩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'm really nervous about making sure they get there safel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为了大熊猫（能安全到达）我紧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July 20, 2020, Ai Bao gave birth to Fu Bao, the first giant panda cub born in South Korea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“爱宝”诞下“福宝”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是在韩国诞生的首只大熊猫幼崽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November 4, 2020, Fu Bao's official naming ceremon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“福宝”百日命名仪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u Bao grew playful and health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慢慢长大的“福宝”，越来越活泼健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u Bao enjoyed her first outing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第一次出外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u Bao enjoyed playing with her mom, Ai Ba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与妈妈“爱宝”“相亲相爱”的日常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her first birthday, Fu Bao chose steamed panda bread, a sign of happines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一岁抓周礼，抓到象征幸福的窝头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er second birthday featured a big cake, celebrated with media and fan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两岁生日，园方准备了超大鲜花生日蛋糕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媒体记者与幸运粉丝共同为其庆生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July 20, 2023, marked her third birthday, her last in South Korea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“福宝”迎来三岁生日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是在韩国度过的最后一个生日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Chinese Ambassador to South Korea presented the keepers with plaqu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中国驻韩大使向两位饲养员颁发感谢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n early April this year, Fu Bao will return to Chin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今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初福宝”将回到中国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live at the CCRCGP Wolong Shenshuping Bas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入住中国大熊猫保护研究中心卧龙神树坪基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land Panda Pavilion Keep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Kang Cher-w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爱宝乐园熊猫馆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姜哲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fter sitting quietly in Fu Bao'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进到平常“福宝”玩耍到场地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usual play spot and thinking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静静地坐着想了想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just the thought of not having Fu Bao around anymo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一想到这里没有“福宝”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akes me so sa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心里也很难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won't see her here anymore..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在这里看不到“福宝”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.....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he's so beautiful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长得很漂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both Keeper Kang and Keeper Song have been wonderful to h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宋爷爷江爷爷对它也很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lcome back, Fu Ba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欢迎回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can't wai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期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meet you in perso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你的庐山真面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not just through video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而不是从这个影像当中看到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heard a while back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前段时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at she was coming back to China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是听说了它要回国的这个消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I was really happy and excite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是蛮开心蛮期待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hop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回国之后的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he quickl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希望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ettles back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能回国早点适应国内的生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nto life he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能适应得更快一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gets used t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ur beautifu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希望能够适应我们自己国家的这样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natur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一个很好的一个自然环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iving environment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生活环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trust our keepe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相信饲养员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ill take great care of h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能够很好地照顾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often see Fu Bao onlin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经常在网上看到“福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he keepers in South Kore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韩国那边那个爷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ave taken such good care of he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把“福宝”照顾得特别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s a Chines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作为那个中国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feel incredibly comfor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看到也是觉得很欣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u Bao will be back in China so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福宝”最近就要回国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Giant pandas have to be quarantined when they retur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（大熊猫）回来需要隔离一段时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we hop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也希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ur keepe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中国的饲养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an keep h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可以把‘福宝”照顾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ealth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健健康康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chubb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白白胖胖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're eager to see her again so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希望我们可以更早地见到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also invite travele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希望全世界的旅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rom all over the world to come to Sichuan, China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可以来到我们中国的四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see Fu Ba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望我们的“福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hope Fu Bao will find her perfect match so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希望“福宝”可以尽快地找到另一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Hans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代表作</w:t>
      </w:r>
      <w:r>
        <w:rPr>
          <w:rFonts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Hans" w:bidi="ar-SA"/>
        </w:rPr>
        <w:t>：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Hans" w:bidi="ar-SA"/>
        </w:rPr>
        <w:t>“圆梦”：圆我们共同的梦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Yuan Meng : réaliser notre rêve commun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Hans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Hans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译稿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是“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ui c'est : 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Hans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Hans" w:bidi="ar-SA"/>
        </w:rPr>
        <w:t>“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2"/>
          <w:lang w:val="en-US" w:eastAsia="zh-Hans" w:bidi="ar-SA"/>
        </w:rPr>
        <w:t>圆梦”：圆我们共同的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Yuan Meng : réaliser notre rêve commu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bookmarkStart w:id="2" w:name="OLE_LINK1"/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</w:t>
      </w:r>
      <w:bookmarkEnd w:id="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2 juillet 2023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德尔菲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普夫罗 大熊猫及考拉区域保育员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lphine Pouvrea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Soigneuse animalière Secteur Pandas Koalas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法比安 穿好了吗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Ça y est, t'es déjà habillé Fabien ?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连续一周 我们每天都会把运输箱安装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lors, aujourd'hui, on a install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omme tout au long de cette semain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让“圆梦”提前进去适应环境调整状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a caisse de transport de Yuan Meng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our l'habituerà rentrer dans cette caisse,à y êtr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让它明白在运输箱里没有危险 保持平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à être tranquille et qu'il comprenn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目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arget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做的非常棒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ui, c'est bien bonhom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好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K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auto"/>
          <w:kern w:val="0"/>
          <w:sz w:val="32"/>
          <w:szCs w:val="32"/>
          <w:lang w:val="en-US" w:eastAsia="zh-CN" w:bidi="ar-SA"/>
        </w:rPr>
        <w:t>【同期：段利鸿 成都大熊猫繁育研究基地饲养员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 w:bidi="ar-SA"/>
        </w:rPr>
        <w:t>Duan Lihong</w:t>
      </w:r>
    </w:p>
    <w:p>
      <w:pPr>
        <w:pStyle w:val="NormalWeb"/>
        <w:keepNext w:val="false"/>
        <w:keepLines w:val="false"/>
        <w:widowControl/>
        <w:spacing w:before="280" w:after="280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 w:bidi="ar-SA"/>
        </w:rPr>
        <w:t xml:space="preserve">Eleveur, Centre de recherche sur le Panda géant de Chengdu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从国外回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est revenu de l'étrang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现在的体重大概是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多斤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ctuellement, son poids est d'environ plus de 100 kg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它的采食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il mange mieux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比普通的大熊猫采食量都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e la moyenne des pandas géant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的粪便量一般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公斤左右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es fèces pèsent généralement environ 20 kilo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在大多数的熊猫来说都算是比较好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e qui est relativement bon pour la plupart des pand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记得吗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Souvenez-vous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e 4 août 2017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一只熊猫幼崽在博瓦勒动物园出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un bébé panda géant naît à Beauv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是首只在法国诞生的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remière en Franc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的到来让大家激动不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ette naissance suscite alo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une émotion incroyab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刚出生时 它的体长只有十几厘米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e bébé ne mesu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'une dizaine de centimètre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体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47g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pèse 147 gramm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两位来自成都大熊猫繁育基地的保育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our l'événement, deux soigneuse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enues de la base chinoise de Chengd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专程赶过来帮助法国的保育员和兽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épaulent l'équip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 soigneurs et de vétérinair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德尔菲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普夫罗 大熊猫及考拉区域保育员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lphine Pouvrea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Soigneuse animalière Secteur Pandas Koalas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要知道 “圆梦”是真正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faut savoir que Yuan Meng c'était vraimen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首只在法国出生的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e premier bébé panda né en Franc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对我们来说 所有体验都是全新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onc, tout était nouveau pour nou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既紧张又不可思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ut était intense et incroyab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跟中国同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a travaillé beaucou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一起工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vec nos collègues chinois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她们教会我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lles nous ont appris au quotidie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如何照顾“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à s'occuper de Yuan Meng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每一天“圆梦”都会有变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haque jour, il changeait, en fin de compt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举个例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partait, par exempl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休假两天后回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ux jours en congé, on revenait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会发现它变样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trouvait que, déjà, il avait chang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有一块黑色的毛发长出来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rce qu'il y a une tache qui était apparu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又长大了一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vait grossi..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非常神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était intense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出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0 jou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当时“圆梦”出生百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est lors de la Cérémonie du Nom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大家组织了隆重的命名仪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rganisée 100 jours après la naissanc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迷你圆仔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e Mini Yuan Zi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被正式命名为“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vint officiellement Yuan Meng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特别喜欢跟妈妈调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ais surtout de l'amour pour sa mama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苏松 大熊猫及考拉区域保育员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uz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Cheffe de Secteur Pandas Koalas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特别有趣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super intéressant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充满好奇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super curieux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给它安装了吊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lui a installé des hamac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其他一些设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s choses comme ç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都非常喜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c'est quelque chose qu'il ador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也很贪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très gourmand auss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给它喂食竹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à, on peut voir qu'on lui a mis du bambo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竹笋和蜂蜜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des pousses de bambou et du mie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会先冲向蜂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s'est jeté d'abord sur le miel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是小零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nsuite sur ses granulé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再吃竹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nsuite les pousses de bambo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最后吃竹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ensuite le bambou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的个性鲜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 un caractère bien trempé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不想做什么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and il ne veut pas faire quelque chos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不会去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ne le fait p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说不就是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'il a décidé que c'était non, c'est n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color w:val="auto"/>
          <w:kern w:val="0"/>
          <w:sz w:val="32"/>
          <w:szCs w:val="32"/>
          <w:lang w:val="en-US" w:eastAsia="zh-CN" w:bidi="ar-SA"/>
        </w:rPr>
        <w:t>【同期：段利鸿 成都大熊猫繁育研究基地饲养员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 w:bidi="ar-SA"/>
        </w:rPr>
        <w:t>Duan Lihong</w:t>
      </w:r>
    </w:p>
    <w:p>
      <w:pPr>
        <w:pStyle w:val="NormalWeb"/>
        <w:keepNext w:val="false"/>
        <w:keepLines w:val="false"/>
        <w:widowControl/>
        <w:spacing w:before="280" w:after="280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 w:bidi="ar-SA"/>
        </w:rPr>
        <w:t xml:space="preserve">Eleveur, Centre de recherche sur le Panda géant de Chengdu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印象就是这个大熊猫的可爱之处就是什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e qui est mignon avec ce panda géant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的毛色跟其它大熊猫有一点不太一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est que la couleur de sa fourru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st un peu différen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 celle des autres pand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这个独特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très uniqu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喜欢在就是我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号别墅里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ime être à l'intérieur de la Villa 1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不是中间的那个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ette porte au milieu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有一个观察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 un trou d'observatio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相互的隔壁的熊猫都能看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à travers lequel il peut voir les pandas voisin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说它喜欢在这这个门的旁边睡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il aime dormir à côté de cette por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或者是望着旁边的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u regarder les pandas qui sont à côté de lu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安托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勒克莱尔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博瓦勒动物园兽医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toine Leclerc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étérinaire au ZooParc de Beauv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它离开 我有些伤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Ça fait quelque chose de le voir parti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rce que c'est un anim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都很喜欢它 它的到来意义非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à qui on s'est attaché et c'es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un animal hautement symbolique pour nou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养育熊猫幼崽 与我们而言是巨大的成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c'était une grande réussi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'avoir un bébé panda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再见 “圆梦”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u revoir Yuan Meng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再见了 我的小胖子 我们会想你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u revoir mon pépère, tu vas nous manquer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在他们的心中 “圆梦”是可以与人交流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性格平和 特别可爱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très zen, il est sympa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特别热爱生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ime bien vivr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喜欢吃 喜欢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ime bien manger, il aime bien dormi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很善于交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est assez sociabl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有中国人的一面 也有法国人的一面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 un côté chinois, un côté françai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 卢沙野 中国驻法国大使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Lu Shaye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mbassadeur de Chine en Franc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已经成了这个动物园的一个名片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 Meng est devenu une carte de visi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our le ZooParc de Beauv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在法国有很多的粉丝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l a de nombreux fans en Franc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也看到这个动物园的网站上经常有它的消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e site Internet du zoo regorge d'informations sur lui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每年都还给它庆生啊等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il fête son anniversaire chaque anné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很多法国的这些这个熊猫迷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 nombreux fans de panda en France font tout le chemi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大老远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our lui rendre visi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拿着这个熊猫爱吃的一些东西来看望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lui offrir son plat préfér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给它过生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our fêter son anniversair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玛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何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布雷斯特 游客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arie José Brest  Touris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亲眼目睹了它的诞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oi, je l'ai vu naît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住得离这里不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rce que je n'habite pas loin d'ic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离这里车程大概半小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 toute façon, j'habite à une demi-heure d'ici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所以我们经常来看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onc on vient régulièremen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梦”出生时我们来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est venu pour sa naissanc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的双胞胎妹妹出生时我们也来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près pour la naissance des jumell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知道它明天就要离开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omme je savais qu'il partait demai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所以今天我们来给它送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est pour ça qu'on est revenu aujourd'hu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洛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萨利乌 游客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orène Salliou  Touris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三年前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</w:t>
      </w: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 déjà été le voir il y a trois an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 xml:space="preserve">我们就来过这个动物园看她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On était déjà venus au zoo pour voi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那时它还是个小宝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 tout les petit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现在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要启程回中国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Je suis un peu émouvante de le voi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觉得很伤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qui parten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不过我也很期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Après, on a hâte de découvri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它的两个妹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ces deux petites sœu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昆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萨利乌 游客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entin Salliou  Tourist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的话已经来过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两次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Je pense que nous, on est venus deux foi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是第三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est content de venir trois foi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每次看到它我们都特别开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est content de venir le voir à chaque foi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怎么都看不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est toujours sympa quo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次是为了大儿子的生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c'est pour l'anniversaire du grand ic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每次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来，也是想看看“圆梦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onc à chaque fois, on vient là pour lui auss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孩子们也有很特别的意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onc c'est des grands moments aussi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3" w:name="OLE_LINK2"/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【同期：鲁道夫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·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德洛尔 法国博瓦勒动物园园长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bookmarkStart w:id="4" w:name="OLE_LINK2"/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Rodolphe Delord</w:t>
      </w:r>
      <w:bookmarkEnd w:id="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Président Directeur Général du ZooParc de Beauv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要知道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熊猫这种生物有双重象征意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es pandas, c'est un double symbo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不仅是和平的象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'est symbole de paix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更是中法友谊的象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ymbole d'amitié entre la France et la Chin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认为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Je pense que les pandas contribuen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为中法两国的良好关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ux relations sino-française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做出了贡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qui sont très bonn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【同期：鲁道夫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·</w:t>
      </w:r>
      <w:r>
        <w:rPr>
          <w:rFonts w:ascii="仿宋_GB2312" w:hAnsi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德洛尔 法国博瓦勒动物园园长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Rodolphe Delor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Président Directeur Général du ZooParc de Beauv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自出生以来，“圆梦”已经帮助数百万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ince his birth, Yuan Meng has helped million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提高了保护意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epuis sa naissance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保护生物多样性的意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a sensibilisation à la conservation de la biodiversité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徽继续接下来的旅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Donc nous allons continuer l'aventur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与“欢欢”“圆仔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vec Huan Huan, Yuan Zi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圆嘟嘟”“欢黎黎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andudu, Huanlili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博瓦勒动物园其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500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只动物一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t avec les 35 000 animaux de Beauva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中法友谊长存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'amitié sino-française se perpétue 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Hans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Hans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Hans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代表作</w:t>
      </w:r>
      <w:r>
        <w:rPr>
          <w:rFonts w:cs="宋体" w:ascii="仿宋_GB2312" w:hAnsi="仿宋_GB2312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Hans" w:bidi="ar-SA"/>
        </w:rPr>
        <w:t>：《“云川”“鑫宝”美国生活大揭秘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new life of Yun Chuan and Xin Bao in America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Hans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Hans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val="en-US" w:eastAsia="zh-CN" w:bidi="ar-SA"/>
        </w:rPr>
        <w:t>译稿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迭戈动物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an Diego Zo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开馆首日游客纷至沓来，热闹非凡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the first day of the unveiling of Panda Ridge, tourists flocked in to visit the panda pair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云川” “鑫宝” 美国生活大揭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!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new life of Yun Chuan and Xin Bao in Americ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，”云川“ “鑫宝”从中国大熊猫保护研究中心 雅安基地启程赴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June 26, 2024, Yun Chuan and Xin Bao departed from the Ya’an Base of CCRCGP for San Diego Zo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熊猫爱好者冒雨前来欢送“云川”鑫宝”启程赴美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 xml:space="preserve">Panda lovers braved the rain to bid farewell to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n Chuan and Xin Ba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ho would set off for the U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黄山中国大熊猫保护研究中心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uang 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nda Keeper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从中国起飞出发到美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flight from China to Americ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还是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多个小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ok over 30 hour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两只熊猫状态还是比较稳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condition of the two pandas remained stab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为了让这两只熊猫很快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help them adapt quickl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适应运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the transportatio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所以在运输途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prepare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也带了一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ome of their favorite concentrated fee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们喜欢吃的这个精饲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or the fligh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贴心的饲养员为“云川”“鑫宝”带足了“盘缠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caring caretakers prepared sufficient food for the pandas' journey</w:t>
      </w: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林珊珊 中国大熊猫保护研究中心兽医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Lin Shan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Veterinarian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用他们美方兽医的话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merican veterinarian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对“云川”的评价就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remarked that Yun Chua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整个过程当中就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lways hungr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as "always hungry"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觉得它一直都很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 feels like he was always hungr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“鑫宝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Xin Ba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全程的过程当中就感觉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as noticeably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那种比较小心谨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cautiou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比较乖巧的一种性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well-behaved during the trip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大熊猫“云川”和“鑫宝”的展出标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exhibition of Yun Chuan and Xin Ba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要让它们两个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requires them to fully adap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完全地适应这边的环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the new environmen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身体必须要是健康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f course, they must remain health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就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lso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么多游客来参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y may need tim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对它可能也需要慢慢的一个适应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adjust to the large number of visitor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动物园其实也模拟了一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San Diego Zoo simulate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公众参观的一些场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cenarios of public visit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熊猫在这个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ly when the panda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比如说人流量很大的时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re fully adapted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已经完全适应了这种场景的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o large crowd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他们才会完全地对外公开展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ill they be completely open to the public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美国当地时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号圣迭戈动物园“熊猫岭”开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n August 8, 2024, Panda Ridge at the San Diego Zoo officially opened to the public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当地政府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日定为“加州熊猫日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Governor Gavin Newsom proclaimed August 8 as California Panda Da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bookmarkStart w:id="5" w:name="OLE_LINK3"/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游客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bookmarkStart w:id="6" w:name="OLE_LINK3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isitor</w:t>
      </w:r>
      <w:bookmarkEnd w:id="6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早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ive o'clock in the morning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开车一个半小时来这里排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 drove about an hour and a half and here we are in lin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希望能成为第一批见到大熊猫的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opefully to be one of the first ones soon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游客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isito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每个人都痴迷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veryone is obsessed with pand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希望能在美国看到更多的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f they had more visibility here in the U.S., that would be aweso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如果能有更多的美国人前往中国旅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ut again, if people had the opportunity to go to China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更棒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think that would be really cool to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熊猫能够让人民团结在一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's just the animals are able to unite peop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是一种美丽的化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's just a beautiful symbol that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象征着经验的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ou know, just to share experience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以及和平生活的美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really just show how peaceful and beautiful life can really b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游客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isito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很高兴我能亲眼见到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's an amazing experience to see these animals here in perso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特别是它们前几年曾经离开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especially after they left a few years back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如今大熊猫又回来了 这令人兴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o have them back is just aweso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云川” “鑫宝”大快朵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n Chuan and Xin Bao are enjoying their meal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黄山中国大熊猫保护研究中心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uang 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nda Keeper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它现在可以跟游客见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Now they can meet visitor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也就是证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 show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（熊猫）基本上适应了这个新的环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at the pandas have almost adapted to the new environmen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看到游客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eeing the visito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么喜欢两只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love them so much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也感到放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makes us feel reassure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他们的喜爱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ir affecti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也就证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how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以后这个团队 园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at their team and the whole zo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会更用心地来照顾我们的两只大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ill take good care of these two pand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所以我们是为两只熊猫感到高兴和放心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o, we're happy and reassured for the panda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熊猫岭”的设计灵感来源于四川、甘肃和陕西一些山脉的景观和地貌特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 design of Panda Ridge is inspired by the landscapes and geographical features of mountains in Sichuan, Gansu, and Shaanxi province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林珊珊 中国大熊猫保护研究中心兽医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Lin Shan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 w:bidi="ar-SA"/>
        </w:rPr>
        <w:t>Veterinarian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他们的兽医院的人员大概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个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eir veterinary team consists of about 30 member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包括他们的一些兽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ncluding veterinarian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兽医助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veterinary assistant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他们实验室检测人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laboratory testing personnel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主要跟他们讲一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told them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大熊猫遇到的一些常见疾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bout some common diseases that giant pandas might encounte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有一些药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precaution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谨慎使用的一些注意事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regarding the careful use of certain medications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黄山中国大熊猫保护研究中心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uang 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nda Keeper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两只熊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s for the weight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个体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of the two panda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云川”是在这个平稳的基础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n Chuan is slightly gaining weight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现在稍微有一点增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from a stable bas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已经开始增长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e has started to gain weight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鑫宝”是女孩稍微要慢一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Xin Bao, being a girl, is progressing a bit more slowly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现在处于平稳状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er weight is currently stabl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还没有出现这个增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She hasn't started gaining weight yet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但是已经很平稳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ut it is stable now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个已经很不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hich is goo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云川” “鑫宝”在当地适应良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Yun Chuan and Xin Bao are adapting well to their new ho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【同期：黄山中国大熊猫保护研究中心饲养员</w:t>
      </w: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Huang Sha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Panda Keeper of CCRCGP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其实我和每一只熊猫就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ctually, the feeling of being with each panda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在一起然后分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hen taking leav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这种感情都是一样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s the sam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都是不舍很不舍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t's always hard to say goodby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但确实它们也有它们接下来的任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ut they have their own mission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就是继续在这个圣迭戈动物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hich is to continue accompanying American visitor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陪伴美国的游客朋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t the San Diego Zoo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给大家宣扬我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to promote animal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大熊猫保护的一些理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nd giant panda conservation to everyon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确实不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I really don't want to leave them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但是也只有它们继续地在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But anyway, they'll continue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进行它们的这个交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this exchange here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然后我们在三个月陪伴满了以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After accompanying them for three months,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我们也会如期地回到原有的工作岗位上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e'll return to our original positions as scheduled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 w:bidi="ar-SA"/>
        </w:rPr>
        <w:t>祝福“云川”和“鑫宝”在圣迭戈健康、快乐地成长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Wishing Yun Chuan and Xin Bao a healthy and happy life in San Diego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lineRule="exact" w:line="320" w:before="0" w:after="0"/>
      <w:ind w:firstLine="602"/>
      <w:rPr>
        <w:rFonts w:ascii="楷体" w:hAnsi="楷体" w:eastAsia="楷体"/>
        <w:b/>
        <w:b/>
        <w:sz w:val="30"/>
        <w:szCs w:val="30"/>
      </w:rPr>
    </w:pPr>
    <w:r>
      <w:rPr>
        <w:rFonts w:eastAsia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99" w:semiHidden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99"/>
    <w:unhideWhenUsed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3</Pages>
  <Words>5772</Words>
  <Characters>13259</Characters>
  <CharactersWithSpaces>150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0:09:00Z</dcterms:created>
  <dc:creator>Alysa</dc:creator>
  <dc:description/>
  <dc:language>en-US</dc:language>
  <cp:lastModifiedBy>石莹</cp:lastModifiedBy>
  <dcterms:modified xsi:type="dcterms:W3CDTF">2025-04-18T10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1FCE0406244E2886DC50355DA335F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TA1NmRmOTdmNzIwYmQ3OGM4ODQ2NzRjY2RkZjJiMmMiLCJ1c2VySWQiOiI2NTc5MjEyODMifQ==</vt:lpwstr>
  </property>
</Properties>
</file>